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27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BLINGS – March 2014</w:t>
      </w:r>
    </w:p>
    <w:p>
      <w:pPr>
        <w:pStyle w:val="Normal"/>
        <w:rPr/>
      </w:pPr>
      <w:r>
        <w:rPr/>
        <w:t>By Jack Fischer, Director/Communications, The Computer Club, Inc., Florida</w:t>
      </w:r>
    </w:p>
    <w:p>
      <w:pPr>
        <w:pStyle w:val="BasicParagraph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rch 2014 issue, The Journal</w:t>
      </w:r>
    </w:p>
    <w:p>
      <w:pPr>
        <w:pStyle w:val="BasicParagraph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ww.scccomputerclub.org/</w:t>
      </w:r>
    </w:p>
    <w:p>
      <w:pPr>
        <w:pStyle w:val="Normal"/>
        <w:rPr/>
      </w:pPr>
      <w:r>
        <w:rPr/>
        <w:t>jafischer (at) 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omination for the “Invention of the Century” is Caller ID. I know of nothing as empowering as looking at that TV or device-screen and deciding whether to answer the phone, or just let it ring!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It must be frustrating to those trying to sell me an Air Conditioner or a Security Alarm or whatever, but it certainly feels good from my side. I figure if it is someone who really needs, or wants, to get in touch with me, they will leave a message on my answering machine. If they merely hang up, it suggests that I don’t need whatever it is they are offer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Telephones have certainly changed. Remember the black, Western Electric instrument, where the phone company charged extra if we had more than on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Today, it seems that everyone, from the President’s encrypted Blackberry to my neighbor who hangs one on a string around his neck, has one of those that communicates, takes pictures, plays music and apparently protects us from Global Warm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Not me, of course. I have an old rudimentary one that I keep in the car to call AAA when I run out of gas, or from the cellphone lot when meeting someone at the airpor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Happy Computing, J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37:00Z</dcterms:created>
  <dc:creator>JJT</dc:creator>
  <dc:description/>
  <cp:keywords/>
  <dc:language>en-US</dc:language>
  <cp:lastModifiedBy>JJT</cp:lastModifiedBy>
  <dcterms:modified xsi:type="dcterms:W3CDTF">2014-06-01T02:41:00Z</dcterms:modified>
  <cp:revision>1</cp:revision>
  <dc:subject/>
  <dc:title/>
</cp:coreProperties>
</file>